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right="323"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40"/>
        <w:ind w:right="323" w:firstLine="629"/>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val="en-US" w:eastAsia="zh-CN"/>
        </w:rPr>
        <w:t>许昌市</w:t>
      </w:r>
      <w:r>
        <w:rPr>
          <w:rFonts w:ascii="Times New Roman" w:hAnsi="Times New Roman" w:cs="Times New Roman" w:eastAsia="方正小标宋简体"/>
          <w:sz w:val="44"/>
          <w:szCs w:val="44"/>
        </w:rPr>
        <w:t>建安区扶贫</w:t>
      </w: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rPr>
        <w:t>资产管理</w:t>
      </w:r>
      <w:r>
        <w:rPr>
          <w:rFonts w:ascii="Times New Roman" w:hAnsi="Times New Roman" w:cs="Times New Roman" w:eastAsia="方正小标宋简体"/>
          <w:sz w:val="44"/>
          <w:szCs w:val="44"/>
          <w:lang w:val="en-US" w:eastAsia="zh-CN"/>
        </w:rPr>
        <w:t>办法</w:t>
      </w:r>
      <w:r>
        <w:rPr>
          <w:rFonts w:ascii="楷体_GB2312" w:hAnsi="楷体_GB2312" w:cs="楷体_GB2312" w:eastAsia="楷体_GB2312"/>
          <w:sz w:val="32"/>
          <w:szCs w:val="32"/>
          <w:lang w:val="en-US" w:eastAsia="zh-CN"/>
        </w:rPr>
        <w:t>（征求意见稿）</w:t>
      </w:r>
    </w:p>
    <w:p>
      <w:pPr>
        <w:pStyle w:val="Normal"/>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河南省人民政府办公厅转发省乡村振兴局省委农办省财政厅关于加强扶贫项目资金后续管理实施意见的通知》（豫政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号）和《许昌市人民政府办公室转发市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委农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关于加强扶贫项目资产后续管理实施意见的通知》（许政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文件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持精准方略，坚持依法依规、权责明晰、公开透明的基本原则，</w:t>
      </w:r>
      <w:r>
        <w:rPr>
          <w:rFonts w:ascii="Times New Roman" w:hAnsi="Times New Roman" w:cs="Times New Roman" w:eastAsia="仿宋_GB2312"/>
          <w:sz w:val="32"/>
          <w:szCs w:val="32"/>
        </w:rPr>
        <w:t>建立产权归属明晰、权利义务匹配、运营管护高效、收益分配合理、资产处置合规的扶贫项目资产管理机制，巩固拓展脱贫攻坚成果，防范资产流失、损失和闲置浪费，提高扶贫项目资产收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推进乡村振兴，特制定本办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rPr>
        <w:t>所称扶贫资产，是指对党的十八大以来（</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使用各级财政资金、地方政府债券资金、社会捐赠（绿化树、路灯、健身器材，捐资筹建的广场、道路、游园等公共服务设施）和对口帮扶等投入形成的扶贫项目资产</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rPr>
        <w:t>适用于全区各类扶贫资产的管理。扶贫资产</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坚持依法依规、权责明晰、公开透明的原则，因地制宜、分类施策，充分考虑扶贫项目资产受益群众的特殊性，扶贫项目资产权属和收益权尽量下沉。充分尊重农民意愿，切实保障受益群众对扶贫项目资产的知情权、参与权、表达权、监督权。</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产确权</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lang w:eastAsia="zh-CN"/>
        </w:rPr>
        <w:t>扶贫项目资产按经营性资产、公益性资产和到户类资产</w:t>
      </w:r>
      <w:r>
        <w:rPr>
          <w:rFonts w:ascii="Times New Roman" w:hAnsi="Times New Roman" w:cs="Times New Roman" w:eastAsia="仿宋_GB2312"/>
          <w:sz w:val="32"/>
          <w:szCs w:val="32"/>
          <w:lang w:val="en-US" w:eastAsia="zh-CN"/>
        </w:rPr>
        <w:t>进行分类。</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322" w:firstLine="640"/>
        <w:jc w:val="both"/>
        <w:textAlignment w:val="auto"/>
        <w:rPr>
          <w:rFonts w:ascii="Times New Roman" w:hAnsi="Times New Roman" w:eastAsia="仿宋_GB2312" w:cs="Times New Roman"/>
          <w:sz w:val="32"/>
          <w:szCs w:val="32"/>
          <w:highlight w:val="none"/>
          <w:lang w:val="en-US" w:eastAsia="zh-CN"/>
        </w:rPr>
      </w:pPr>
      <w:r>
        <w:rPr>
          <w:rFonts w:cs="Times New Roman" w:eastAsia="仿宋_GB2312"/>
          <w:sz w:val="32"/>
          <w:szCs w:val="32"/>
          <w:lang w:val="en-US" w:eastAsia="zh-CN"/>
        </w:rPr>
        <w:t>（一）</w:t>
      </w:r>
      <w:r>
        <w:rPr>
          <w:rFonts w:ascii="Times New Roman" w:hAnsi="Times New Roman" w:cs="Times New Roman" w:eastAsia="仿宋_GB2312"/>
          <w:sz w:val="32"/>
          <w:szCs w:val="32"/>
          <w:lang w:val="en-US" w:eastAsia="zh-CN"/>
        </w:rPr>
        <w:t>公益性资产包括道路交通、农田水利、供水饮水、环卫公厕、电力设备等基础设施以及教育、文化、体育、卫生等公共服务类固定资产。</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322" w:firstLine="640"/>
        <w:jc w:val="both"/>
        <w:textAlignment w:val="auto"/>
        <w:rPr>
          <w:rFonts w:ascii="Times New Roman" w:hAnsi="Times New Roman" w:eastAsia="仿宋_GB2312" w:cs="Times New Roman"/>
          <w:lang w:val="en-US" w:eastAsia="zh-CN"/>
        </w:rPr>
      </w:pPr>
      <w:r>
        <w:rPr>
          <w:rFonts w:cs="Times New Roman" w:eastAsia="仿宋_GB2312"/>
          <w:sz w:val="32"/>
          <w:szCs w:val="32"/>
          <w:lang w:val="en-US" w:eastAsia="zh-CN"/>
        </w:rPr>
        <w:t>（二）</w:t>
      </w:r>
      <w:r>
        <w:rPr>
          <w:rFonts w:ascii="Times New Roman" w:hAnsi="Times New Roman" w:cs="Times New Roman" w:eastAsia="仿宋_GB2312"/>
          <w:sz w:val="32"/>
          <w:szCs w:val="32"/>
          <w:lang w:val="en-US" w:eastAsia="zh-CN"/>
        </w:rPr>
        <w:t>经营性资产包括设施农业、农林业产业基地、生产加工设施、光伏扶贫电站、扶贫车间（扶贫厂房）、电商扶贫、旅游扶贫等具有经营性质的产业就业类固定资产以及扶贫资金投入企业、农民合作社或其他经济组织支持其带贫发展所形成的股权、债权等权益性资产。</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322" w:firstLine="640"/>
        <w:jc w:val="both"/>
        <w:textAlignment w:val="auto"/>
        <w:rPr>
          <w:rFonts w:ascii="Times New Roman" w:hAnsi="Times New Roman" w:eastAsia="仿宋_GB2312" w:cs="Times New Roman"/>
          <w:lang w:val="en-US" w:eastAsia="zh-CN"/>
        </w:rPr>
      </w:pPr>
      <w:r>
        <w:rPr>
          <w:rFonts w:cs="Times New Roman" w:eastAsia="仿宋_GB2312"/>
          <w:sz w:val="32"/>
          <w:szCs w:val="32"/>
          <w:lang w:val="en-US" w:eastAsia="zh-CN"/>
        </w:rPr>
        <w:t>（三）</w:t>
      </w:r>
      <w:r>
        <w:rPr>
          <w:rFonts w:ascii="Times New Roman" w:hAnsi="Times New Roman" w:cs="Times New Roman" w:eastAsia="仿宋_GB2312"/>
          <w:sz w:val="32"/>
          <w:szCs w:val="32"/>
          <w:lang w:val="en-US" w:eastAsia="zh-CN"/>
        </w:rPr>
        <w:t>到户类资产包括通过扶贫资金发放补助形式帮扶贫困户自身发展所形成的生物性资产或固定资产等。用于金融扶贫贴息、直接发放帮扶贫困户自身发展的补贴除外。</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322"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lang w:val="en-US" w:eastAsia="zh-CN"/>
        </w:rPr>
        <w:t>结合农村集体产权制度改革，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主管、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稳妥推进符合条件的扶贫项目资产确权登记，做好资产移交，并纳入相关管理体系。对政府拨款形成的集体资产要及时办理移交手续，纳入农村集体资产管理范围，由村集体经济组织代表集体行使所有权。</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322"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kern w:val="2"/>
          <w:sz w:val="32"/>
          <w:szCs w:val="32"/>
          <w:lang w:val="en-US" w:eastAsia="zh-CN" w:bidi="ar-SA"/>
        </w:rPr>
        <w:t>第六条</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清产核资、登记造册的基础上，除到户类资产外，公益性资产和经营性资产要一次确权到位。确权到村的扶贫资产，产权归属村集体，纳入农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教育、卫生等领域扶贫资产，按照教育、卫生体制改革要求确定产权归属（学校、卫生室、水利设施、养老院、托养中心等需要专业经营管护的，依据《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关于印发关于深化农村公共基础设施管护体制改革的指导意见的通知》（发改农经〔</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645</w:t>
      </w:r>
      <w:r>
        <w:rPr>
          <w:rFonts w:ascii="Times New Roman" w:hAnsi="Times New Roman" w:cs="Times New Roman" w:eastAsia="仿宋_GB2312"/>
          <w:sz w:val="32"/>
          <w:szCs w:val="32"/>
          <w:lang w:val="en-US" w:eastAsia="zh-CN"/>
        </w:rPr>
        <w:t>号）文件进行确权）；使用扶贫资金入股形成的资产，要明确产权主体以及各产权主体占股比例，界定结果由区政府确定的部门审核。对于产权不明确的，由区政府按照相关规定和实际情况，确定产权归属。</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322"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kern w:val="2"/>
          <w:sz w:val="32"/>
          <w:szCs w:val="32"/>
          <w:lang w:val="en-US" w:eastAsia="zh-CN" w:bidi="ar-SA"/>
        </w:rPr>
        <w:t>第七条</w:t>
      </w:r>
      <w:r>
        <w:rPr>
          <w:rFonts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对经营性资产</w:t>
      </w:r>
      <w:r>
        <w:rPr>
          <w:rFonts w:ascii="Times New Roman" w:hAnsi="Times New Roman" w:cs="Times New Roman" w:eastAsia="仿宋_GB2312"/>
          <w:sz w:val="32"/>
          <w:szCs w:val="32"/>
          <w:lang w:val="en-US" w:eastAsia="zh-CN"/>
        </w:rPr>
        <w:t>，根据资金来源、受益范围、管理需要等明确权属，尽可能明确到获得收益的个人、村集体经济组织等。难以明确到个人的扶贫项目资产，原则上应明确到村集体经济组织，纳入农村集体资产管理范围。</w:t>
      </w:r>
      <w:r>
        <w:rPr>
          <w:rFonts w:ascii="Times New Roman" w:hAnsi="Times New Roman" w:cs="Times New Roman" w:eastAsia="仿宋_GB2312"/>
          <w:b w:val="false"/>
          <w:bCs w:val="false"/>
          <w:sz w:val="32"/>
          <w:szCs w:val="32"/>
          <w:lang w:val="en-US" w:eastAsia="zh-CN"/>
        </w:rPr>
        <w:t>对公益性资产</w:t>
      </w:r>
      <w:r>
        <w:rPr>
          <w:rFonts w:ascii="Times New Roman" w:hAnsi="Times New Roman" w:cs="Times New Roman" w:eastAsia="仿宋_GB2312"/>
          <w:sz w:val="32"/>
          <w:szCs w:val="32"/>
          <w:lang w:val="en-US" w:eastAsia="zh-CN"/>
        </w:rPr>
        <w:t>，项目建成后应及时办理移交手续，由财政资金、地方政府债券资金投入形成的，产权归承担项目实施责任的地方政府或其授权部门所有；明确划归村级组织或由村级组织通过自主筹资筹劳以及社会捐赠、对口帮扶等形成的，产权归村级组织所有。</w:t>
      </w:r>
      <w:r>
        <w:rPr>
          <w:rFonts w:ascii="Times New Roman" w:hAnsi="Times New Roman" w:cs="Times New Roman" w:eastAsia="仿宋_GB2312"/>
          <w:b w:val="false"/>
          <w:bCs w:val="false"/>
          <w:sz w:val="32"/>
          <w:szCs w:val="32"/>
          <w:lang w:val="en-US" w:eastAsia="zh-CN"/>
        </w:rPr>
        <w:t>到户类资产</w:t>
      </w:r>
      <w:r>
        <w:rPr>
          <w:rFonts w:ascii="Times New Roman" w:hAnsi="Times New Roman" w:cs="Times New Roman" w:eastAsia="仿宋_GB2312"/>
          <w:sz w:val="32"/>
          <w:szCs w:val="32"/>
          <w:lang w:val="en-US" w:eastAsia="zh-CN"/>
        </w:rPr>
        <w:t>归农户所有。金融扶贫贴息、直接发放</w:t>
      </w:r>
      <w:r>
        <w:rPr>
          <w:rFonts w:ascii="Times New Roman" w:hAnsi="Times New Roman" w:cs="Times New Roman" w:eastAsia="仿宋_GB2312"/>
          <w:sz w:val="32"/>
          <w:szCs w:val="32"/>
          <w:lang w:val="en-US" w:eastAsia="zh-CN"/>
        </w:rPr>
        <w:t>脱贫对象及监测对象</w:t>
      </w:r>
      <w:r>
        <w:rPr>
          <w:rFonts w:ascii="Times New Roman" w:hAnsi="Times New Roman" w:cs="Times New Roman" w:eastAsia="仿宋_GB2312"/>
          <w:sz w:val="32"/>
          <w:szCs w:val="32"/>
          <w:lang w:val="en-US" w:eastAsia="zh-CN"/>
        </w:rPr>
        <w:t>自身发展的补贴、区级风险补偿金、雨露计划补贴、危房改造补贴、就业交通补贴、项目管理费等无法形成实物资产的不纳入资产管理。投资入股形成的股权要纳入资产管理，进行确权登记。对属于不动产的，依法办理确权登记。</w:t>
      </w:r>
    </w:p>
    <w:p>
      <w:pPr>
        <w:pStyle w:val="TextBody"/>
        <w:keepNext w:val="false"/>
        <w:keepLines w:val="false"/>
        <w:pageBreakBefore w:val="false"/>
        <w:numPr>
          <w:ilvl w:val="0"/>
          <w:numId w:val="0"/>
        </w:numPr>
        <w:kinsoku w:val="true"/>
        <w:overflowPunct w:val="true"/>
        <w:autoSpaceDE w:val="true"/>
        <w:bidi w:val="0"/>
        <w:snapToGrid w:val="true"/>
        <w:spacing w:lineRule="auto" w:line="240" w:before="0" w:after="0"/>
        <w:ind w:left="0" w:right="322"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kern w:val="2"/>
          <w:sz w:val="32"/>
          <w:szCs w:val="32"/>
          <w:lang w:val="en-US" w:eastAsia="zh-CN" w:bidi="ar-SA"/>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扶贫资产应根据实际变动情况及时补充登记、确权，对资产处置、年度新建资产等情况及时登记，原则上每年度集中开展一次，并备案存档。</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运营管护</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乡镇政府对本区域扶贫项目资产后续管理履行主体责任，要列出管护责任清单。村级组织要履行属地管理职责，加强扶贫项目资产后续运营的日常监管。</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确权到村集体经济组织的扶贫项目资产，村级组织要切实担负起监督和管护责任，纳入农村集体资产管理及村级小微权力清单。村级组织要履行监管职责，落实管护制度、执行管护标准和规范，明确管护责任人、管护目标、质量要求、管护方法、操作规程及应急保障机制等，乡镇政府加强培训和监督管理，不断提高管护水平。</w:t>
      </w:r>
      <w:r>
        <w:rPr>
          <w:rFonts w:ascii="Times New Roman" w:hAnsi="Times New Roman" w:cs="Times New Roman" w:eastAsia="Times New Roman"/>
          <w:sz w:val="32"/>
          <w:szCs w:val="32"/>
          <w:lang w:val="en-US" w:eastAsia="zh-CN"/>
        </w:rPr>
        <w:t xml:space="preserve"> </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资产管护经费的落实。</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cs="Times New Roman" w:eastAsia="仿宋_GB2312"/>
          <w:sz w:val="32"/>
          <w:szCs w:val="32"/>
          <w:lang w:val="en-US" w:eastAsia="zh-CN"/>
        </w:rPr>
        <w:t>（一）</w:t>
      </w:r>
      <w:r>
        <w:rPr>
          <w:rFonts w:ascii="Times New Roman" w:hAnsi="Times New Roman" w:cs="Times New Roman" w:eastAsia="仿宋_GB2312"/>
          <w:sz w:val="32"/>
          <w:szCs w:val="32"/>
          <w:lang w:val="en-US" w:eastAsia="zh-CN"/>
        </w:rPr>
        <w:t>对于公益性资产，由相应的产权主体落实管护责任人和管护经费。管护经费可由村集体经营收益、区级财政衔接推进乡村振兴补助资金统筹解决，其中行业部门安排有管护资金的，应使用原行业管护资金，不增加村集体经济组织经济负担。鼓励各乡镇政府逐步由直接提供管护服务向购买服务转变，采用多种形式有序引导社会力量参与管护。鼓励集体经济实力强的村对所属公益性资产实行统一管护。鼓励各乡镇通过调整优化现有公益性岗位等方式解决管护力量不足问题，优先聘请符合条件的脱贫人口、监测对象参与管护。落实受益群众责任，引导其参与管护和运营。鼓励采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门前三包</w:t>
      </w:r>
      <w:r>
        <w:rPr>
          <w:rFonts w:ascii="Times New Roman" w:hAnsi="Times New Roman" w:cs="Times New Roman" w:eastAsia="Times New Roman"/>
          <w:sz w:val="32"/>
          <w:szCs w:val="32"/>
          <w:lang w:val="en-US" w:eastAsia="zh-CN"/>
        </w:rPr>
        <w:t>”</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形式，引导农民参与村内道路、垃圾收集处理设施和公共绿地等的管护。</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cs="Times New Roman" w:eastAsia="仿宋_GB2312"/>
          <w:sz w:val="32"/>
          <w:szCs w:val="32"/>
          <w:lang w:val="en-US" w:eastAsia="zh-CN"/>
        </w:rPr>
        <w:t>（二）</w:t>
      </w:r>
      <w:r>
        <w:rPr>
          <w:rFonts w:ascii="Times New Roman" w:hAnsi="Times New Roman" w:cs="Times New Roman" w:eastAsia="仿宋_GB2312"/>
          <w:sz w:val="32"/>
          <w:szCs w:val="32"/>
          <w:lang w:val="en-US" w:eastAsia="zh-CN"/>
        </w:rPr>
        <w:t>对于经营性资产，经营性资产所有者要依据规定程序确定经营主体，并赋予经营权，签订经营协议或合同，明确双方的权利和义务，确定经营方式、经营期限、带贫减贫机制、收益分配、风险防控、资产保值增值责任等内容。经营主体享有依法经营的自主权，承担项目经营风险，依法按协议或合同支付收益，优先聘用当地脱贫人口和监测对象，帮助有劳动能力的低收入人群通过就近就业实现增收。管理经费根据运营方案原则上从经营收益中列支。</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lang w:val="en-US" w:eastAsia="zh-CN"/>
        </w:rPr>
      </w:pPr>
      <w:r>
        <w:rPr>
          <w:rFonts w:cs="Times New Roman" w:eastAsia="仿宋_GB2312"/>
          <w:sz w:val="32"/>
          <w:szCs w:val="32"/>
          <w:lang w:val="en-US" w:eastAsia="zh-CN"/>
        </w:rPr>
        <w:t>（三）</w:t>
      </w:r>
      <w:r>
        <w:rPr>
          <w:rFonts w:ascii="Times New Roman" w:hAnsi="Times New Roman" w:cs="Times New Roman" w:eastAsia="仿宋_GB2312"/>
          <w:sz w:val="32"/>
          <w:szCs w:val="32"/>
          <w:lang w:val="en-US" w:eastAsia="zh-CN"/>
        </w:rPr>
        <w:t>对于到户类资产，由农户自行管理，由村集体协助做好资产管理指导工作，使到户扶贫项目资产更好发挥效益。</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收益分配和资产处置</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规范收益使用分配。经营性资产产生的收益要按照相关财务管理制度进行管理，尤其是村集体收益如光伏电站、扶贫车间（厂房）、农业大棚以及村集体经济发展基金投资产业收益等，必须纳入村集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资账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确保资金安全。</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村级扶贫资产收益使用必须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村提方案、镇级审核、县级备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流程，以村为单位研究提出扶贫资产收益分配使用方案，经乡镇级审核同意后实施，并报区乡村振兴局和相关行业主管部门备案。各行政村制定相应的收益资金具体使用计划，必须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议两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程序后予以实施，确保群众享有扶贫资产及收益分配的知情权、参与权和监督权。扶贫项目资产收益重点用于巩固拓展脱贫攻坚成果和全面实现乡村振兴（重点用于巩固成果）。</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对正在实施的资产收益分配方案到期后及时进行完善和调整，对资产收益分配方案已有明确规定的，要符合相关规定。严禁采用简单发钱发物一分了之的做法进行收益分配。</w:t>
      </w:r>
    </w:p>
    <w:p>
      <w:pPr>
        <w:pStyle w:val="NormalIndent"/>
        <w:keepNext w:val="false"/>
        <w:keepLines w:val="false"/>
        <w:pageBreakBefore w:val="false"/>
        <w:numPr>
          <w:ilvl w:val="0"/>
          <w:numId w:val="1"/>
        </w:numPr>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明确使用范围。</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适用范围。扶贫资产收益要优先用于低收入人群增收和改善生活条件。可以通过一定形式（如公益性岗位、公益性劳动、积分评定等方式）用于低收入人群持续增收、脱贫</w:t>
      </w:r>
      <w:r>
        <w:rPr>
          <w:rFonts w:ascii="Times New Roman" w:hAnsi="Times New Roman" w:cs="Times New Roman" w:eastAsia="仿宋_GB2312"/>
          <w:sz w:val="32"/>
          <w:szCs w:val="32"/>
          <w:lang w:val="en-US" w:eastAsia="zh-CN"/>
        </w:rPr>
        <w:t>及监测</w:t>
      </w:r>
      <w:r>
        <w:rPr>
          <w:rFonts w:ascii="Times New Roman" w:hAnsi="Times New Roman" w:cs="Times New Roman" w:eastAsia="仿宋_GB2312"/>
          <w:sz w:val="32"/>
          <w:szCs w:val="32"/>
          <w:lang w:val="en-US" w:eastAsia="zh-CN"/>
        </w:rPr>
        <w:t>对象家庭环境改善、低收入人群临时救助以及其他与低收入人群增收有关的其他项目支出，在保障低收入人群增加收入的基础上，可用于发展壮大村集体经济和公益性事业建设。</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禁止范围。扶贫资产收益参照专项扶贫资金使用管理办法，禁止用于以下范围：行政事业单位和村级基本支出，交通工具及通讯设备，各种奖金、津贴和福利补助，弥补企业亏损，修建办公场所，弥补预算支出缺口和偿还债务，大中型基础设施项目以及其他与巩固拓展脱贫攻坚成果和全面实现乡村振兴无关的支出。</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扶贫资产所有者和相关监管主体要建立健全扶贫资产长效清查机制，每年对上一年度的扶贫资产运行情况进行清查，并对上年度资产收益进行清算。对扶贫资产长期闲置的，扶贫资产所有者要立足当地实际，积极对接相关经营主体，坚持市场导向，切实发挥区级有关部门、镇级政府、村帮扶单位、驻村工作队和社会力量等的作用，盘活用好扶贫资产；对扶贫资产经营合同签订不规范的，包括主要条款不完备、资产管护约定不合理、合同期满资产处置方式不明确等，要规范完善合同；对一些效益差甚至亏损的村级产业扶贫项目，乡镇级政府要指导村集体积极对接各类新型经营主体，通过股份合作、业务托管、改善经营等方式，提升扶贫资产运营管理水平和盈利能力，促进项目转型升级。</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任何单位和个人不得随意处置国有和集体扶贫项目资产。对部分损坏的，根据实际情况进行确权登记，并纳入项目维修计划（可从财政衔接补助资金中设立维修经费）。确需处置的，应严格按照《全国农村集体资产清产核资办法》有关规定，进行资产评估并履行相应审批手续后，可采取拍卖、转让、报废等形式对资产进行规范处置，处置结果要及时进行公示。将扶贫项目资产进行抵押担保的，要严格按照相关法律法规执行。对以个人、村集体经济组织名义入股或参股企业等经营主体的，应明确股权的退出办法和处置方式等。属于村集体资产的处置收入应重新安排用于巩固拓展脱贫攻坚成果和全面实现乡村振兴。</w:t>
      </w:r>
    </w:p>
    <w:p>
      <w:pPr>
        <w:pStyle w:val="NormalIndent"/>
        <w:keepNext w:val="false"/>
        <w:keepLines w:val="false"/>
        <w:pageBreakBefore w:val="false"/>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监督管理</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要切实加强扶贫资产监管，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所有权与监管权相独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构建扶贫资产动态监督检查体系，加强行业主管部门以及公众对扶贫资产管理的全方位、动态化监管，形成各部门通力协作的扶贫资产阳光运营监管模式。区财政局、区乡村振兴局、区发改委、区农业农村局每年要对扶贫项目资产管理使用情况进行监督检查，及时总结经验、发现和处理问题；审计部门要加强对扶贫项目资产使用管理情况、收益分配情况的审计监督。</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纪检监察、审计、财政、</w:t>
      </w:r>
      <w:r>
        <w:rPr>
          <w:rFonts w:ascii="Times New Roman" w:hAnsi="Times New Roman" w:cs="Times New Roman" w:eastAsia="仿宋_GB2312"/>
          <w:sz w:val="32"/>
          <w:szCs w:val="32"/>
          <w:lang w:val="en-US" w:eastAsia="zh-CN"/>
        </w:rPr>
        <w:t>乡村振兴</w:t>
      </w:r>
      <w:r>
        <w:rPr>
          <w:rFonts w:ascii="Times New Roman" w:hAnsi="Times New Roman" w:cs="Times New Roman" w:eastAsia="仿宋_GB2312"/>
          <w:sz w:val="32"/>
          <w:szCs w:val="32"/>
          <w:lang w:val="en-US" w:eastAsia="zh-CN"/>
        </w:rPr>
        <w:t>部门应加强对扶贫资产管理全过程进行监督检查，预防扶贫领域各种违法违纪行为发生。对虚报冒领、截留私分、贪污挪用、侵占套取、挥霍浪费、违规处置扶贫资产等各类行为，造成扶贫资产流失损失的，从严惩处，构成犯罪的，移交司法机关依法追究刑事责任。对套取骗取扶贫资金、不依法履约以及存在其他损害群众利益行为的经营主体，在依法严肃惩处的同时，予以失信惩戒。</w:t>
      </w:r>
    </w:p>
    <w:p>
      <w:pPr>
        <w:pStyle w:val="NormalIndent"/>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把扶贫资产管理工作纳入财政扶贫资金绩效评价重要内容。要开展经常性调研指导，重点调研资产台账管理、资产主体责任落实、资产权益分配使用、资产管理长效机制、资产管理公告公示以及群众参与度和满意度等内容。及时发现和掌握工作中出现的新情况、新问题，有针对性地提出改进建议，增强工作的主动性、预见性和创造性。</w:t>
      </w:r>
    </w:p>
    <w:p>
      <w:pPr>
        <w:pStyle w:val="Normal"/>
        <w:keepNext w:val="false"/>
        <w:keepLines w:val="false"/>
        <w:pageBreakBefore w:val="false"/>
        <w:widowControl/>
        <w:kinsoku w:val="true"/>
        <w:overflowPunct w:val="true"/>
        <w:autoSpaceDE w:val="true"/>
        <w:bidi w:val="0"/>
        <w:snapToGrid w:val="true"/>
        <w:spacing w:lineRule="auto" w:line="240"/>
        <w:ind w:right="323" w:firstLine="629"/>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任追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扶贫资产管理工作中如有虚报冒领、截留私分、贪污挪用、侵占套取、非法占有使用或处置扶贫资产等各类违法违纪行为，将依法依规予以处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法律、法规另有规定外，扶贫资产所有权者、相关主管单位及监督部门违反本</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rPr>
        <w:t>规定，有下列行为之一的，责令限期改正；情节严重的，按有关规定对相关责任人员依法依规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按规定开展扶贫资产移交、评估和审核备案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法改变扶贫资产所有权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按规定运营维护扶贫资产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按规定分配扶贫资产收益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经审批擅自处置或低价处置扶贫资产造成损失、流失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扶贫资产管理不当或其他情形，造成扶贫资产流失或不良社会影响的。</w:t>
      </w:r>
    </w:p>
    <w:p>
      <w:pPr>
        <w:pStyle w:val="Normal"/>
        <w:keepNext w:val="false"/>
        <w:keepLines w:val="false"/>
        <w:pageBreakBefore w:val="false"/>
        <w:widowControl/>
        <w:kinsoku w:val="true"/>
        <w:overflowPunct w:val="true"/>
        <w:autoSpaceDE w:val="true"/>
        <w:bidi w:val="0"/>
        <w:snapToGrid w:val="true"/>
        <w:spacing w:lineRule="auto" w:line="240"/>
        <w:ind w:right="323" w:firstLine="629"/>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TextBody"/>
        <w:keepNext w:val="false"/>
        <w:keepLines w:val="false"/>
        <w:pageBreakBefore w:val="false"/>
        <w:widowControl/>
        <w:kinsoku w:val="true"/>
        <w:overflowPunct w:val="true"/>
        <w:autoSpaceDE w:val="true"/>
        <w:bidi w:val="0"/>
        <w:snapToGrid w:val="true"/>
        <w:spacing w:lineRule="auto" w:line="240" w:before="0" w:after="0"/>
        <w:ind w:right="323" w:firstLine="629"/>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en-US" w:bidi="ar-SA"/>
        </w:rPr>
        <w:t>第</w:t>
      </w:r>
      <w:r>
        <w:rPr>
          <w:rFonts w:ascii="Times New Roman" w:hAnsi="Times New Roman" w:cs="Times New Roman" w:eastAsia="黑体"/>
          <w:kern w:val="2"/>
          <w:sz w:val="32"/>
          <w:szCs w:val="32"/>
          <w:lang w:val="en-US" w:eastAsia="zh-CN" w:bidi="ar-SA"/>
        </w:rPr>
        <w:t>二十</w:t>
      </w: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kern w:val="2"/>
          <w:sz w:val="32"/>
          <w:szCs w:val="32"/>
          <w:lang w:val="en-US" w:eastAsia="en-US"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由区乡村振兴局负责解释。</w:t>
      </w:r>
    </w:p>
    <w:p>
      <w:pPr>
        <w:pStyle w:val="TextBody"/>
        <w:keepNext w:val="false"/>
        <w:keepLines w:val="false"/>
        <w:pageBreakBefore w:val="false"/>
        <w:widowControl/>
        <w:kinsoku w:val="true"/>
        <w:overflowPunct w:val="true"/>
        <w:autoSpaceDE w:val="true"/>
        <w:bidi w:val="0"/>
        <w:snapToGrid w:val="true"/>
        <w:spacing w:lineRule="auto" w:line="240" w:before="0" w:after="0"/>
        <w:ind w:right="323" w:firstLine="629"/>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en-US" w:bidi="ar-SA"/>
        </w:rPr>
        <w:t>第二十</w:t>
      </w: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kern w:val="2"/>
          <w:sz w:val="32"/>
          <w:szCs w:val="32"/>
          <w:lang w:val="en-US" w:eastAsia="en-US"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自印发之日起执行。《关于印发建安区扶贫资产管理实施细则（试行）的通知》（建安脱贫指〔</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号）同时废止。</w:t>
      </w:r>
    </w:p>
    <w:p>
      <w:pPr>
        <w:pStyle w:val="Normal"/>
        <w:jc w:val="both"/>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Normal"/>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TextBody"/>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1-05T10:10:00Z</cp:lastPrinted>
  <dcterms:modified xsi:type="dcterms:W3CDTF">2021-11-08T02: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B33DF27884F789D188B26A11BD510</vt:lpwstr>
  </property>
  <property fmtid="{D5CDD505-2E9C-101B-9397-08002B2CF9AE}" pid="3" name="KSOProductBuildVer">
    <vt:lpwstr>2052-11.1.0.11045</vt:lpwstr>
  </property>
</Properties>
</file>